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rozeniny květen  2013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ragraph">
                  <wp:posOffset>73025</wp:posOffset>
                </wp:positionV>
                <wp:extent cx="400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5.75pt;mso-position-vertical-relative:text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620</wp:posOffset>
            </wp:positionV>
            <wp:extent cx="25527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2. 5.    Šlachtová Zdeňka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4. 5.    Hřibová Ma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11. 5.    Šrubařová Katka                                 </w:t>
      </w:r>
    </w:p>
    <w:p>
      <w:pPr>
        <w:pStyle w:val="Normal"/>
        <w:jc w:val="both"/>
        <w:rPr>
          <w:kern w:val="2"/>
          <w:sz w:val="16"/>
          <w:szCs w:val="16"/>
          <w:lang w:eastAsia="en-US"/>
        </w:rPr>
      </w:pPr>
      <w:r>
        <w:rPr/>
        <w:t xml:space="preserve">         </w:t>
      </w:r>
      <w:r>
        <w:rPr>
          <w:sz w:val="16"/>
          <w:szCs w:val="16"/>
        </w:rPr>
        <w:t xml:space="preserve">                 </w:t>
      </w:r>
    </w:p>
    <w:p>
      <w:pPr>
        <w:pStyle w:val="Normal"/>
        <w:jc w:val="both"/>
        <w:rPr>
          <w:kern w:val="2"/>
          <w:lang w:eastAsia="en-US"/>
        </w:rPr>
      </w:pPr>
      <w:r>
        <w:rPr/>
        <w:t xml:space="preserve">12. 5.    Vozňáková Ivana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kern w:val="2"/>
          <w:sz w:val="16"/>
          <w:szCs w:val="16"/>
          <w:lang w:eastAsia="en-US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kern w:val="2"/>
          <w:lang w:eastAsia="en-US"/>
        </w:rPr>
        <w:t>14. 5.    Urbánková Edith</w:t>
      </w:r>
    </w:p>
    <w:p>
      <w:pPr>
        <w:pStyle w:val="Normal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kern w:val="2"/>
          <w:lang w:eastAsia="en-US"/>
        </w:rPr>
        <w:t xml:space="preserve">15. 5.    Tomanová Danuše </w:t>
      </w:r>
    </w:p>
    <w:p>
      <w:pPr>
        <w:pStyle w:val="Normal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kern w:val="2"/>
          <w:lang w:eastAsia="en-US"/>
        </w:rPr>
        <w:t>16. 5.    Vitek Jan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20. 5.     Schneiderová Vlas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23. 5.     Váchová Miluš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______________________________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5.      Jurczková Sylvie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5.      Kubánková Deni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ěhem měsíce května si připomínají své narozeniny někteří členové našeho společenství. Všem přejeme Boží pomoc, požehnání a vedení pro každý další den, který Pán Ježíš přidává k našemu životu. Přejeme radost ze života a z Boží milosti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spodinovo milosrdenství, jež nepomíjí, jeho slitování, jež nekončí. Obnovuje se každého rána, tvá věrnost je neskonalá. Můj podíl je Hospodin," praví má duše, proto na něj čekám. Dobrý je Hospodin k těm,  kdo v něho naději složí,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k duši, jež se na jeho vůli dotazuje.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láč 3, 22 - 25</w:t>
      </w:r>
    </w:p>
    <w:tbl>
      <w:tblPr>
        <w:tblW w:w="7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5619"/>
      </w:tblGrid>
      <w:tr>
        <w:trPr>
          <w:trHeight w:val="536" w:hRule="atLeast"/>
        </w:trPr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4080" cy="91313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emish Script AT;Arial" w:hAnsi="Flemish Script AT;Arial" w:cs="Flemish Script AT;Arial"/>
                <w:sz w:val="28"/>
                <w:szCs w:val="28"/>
              </w:rPr>
            </w:pPr>
            <w:r>
              <w:rPr>
                <w:rFonts w:cs="Flemish Script AT;Arial" w:ascii="Flemish Script AT;Arial" w:hAnsi="Flemish Script AT;Arial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16.1pt;margin-top:8.65pt;width:245.95pt;height:54.3pt;mso-wrap-style:none;v-text-anchor:middle" type="_x0000_t136">
                  <v:path textpathok="t"/>
                  <v:textpath on="t" fitshape="t" string="K věci" style="font-family:&quot;Monotype Corsiva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Flemish Script AT;Arial" w:hAnsi="Flemish Script AT;Arial" w:cs="Flemish Script AT;Arial"/>
                <w:sz w:val="28"/>
                <w:szCs w:val="28"/>
              </w:rPr>
            </w:pPr>
            <w:r>
              <w:rPr>
                <w:rFonts w:cs="Flemish Script AT;Arial" w:ascii="Flemish Script AT;Arial" w:hAnsi="Flemish Script AT;Arial"/>
                <w:sz w:val="28"/>
                <w:szCs w:val="28"/>
              </w:rPr>
            </w:r>
          </w:p>
          <w:p>
            <w:pPr>
              <w:pStyle w:val="Normal"/>
              <w:rPr>
                <w:rFonts w:ascii="Flemish Script AT;Arial" w:hAnsi="Flemish Script AT;Arial" w:cs="Flemish Script AT;Arial"/>
                <w:sz w:val="28"/>
                <w:szCs w:val="28"/>
              </w:rPr>
            </w:pPr>
            <w:r>
              <w:rPr>
                <w:rFonts w:cs="Flemish Script AT;Arial" w:ascii="Flemish Script AT;Arial" w:hAnsi="Flemish Script AT;Arial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ĚTEN 20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12" w:hanging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formace sboru Ostrava-Mariánské Hory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lí bratři, sestry a přátelé,</w:t>
      </w:r>
    </w:p>
    <w:p>
      <w:pPr>
        <w:pStyle w:val="Normal"/>
        <w:jc w:val="both"/>
        <w:rPr/>
      </w:pPr>
      <w:r>
        <w:rPr/>
        <w:t xml:space="preserve">přichází čas jara, květů a příroda se probudila ze svého zimního spánku. V tomto čase máme rovněž výjimečnou příležitost prožít společnou bohoslužbu s ostatními ostravskými sbory v Kulturním domě města Ostravy, ulice 28. října 124, </w:t>
      </w:r>
      <w:r>
        <w:rPr>
          <w:b/>
          <w:u w:val="single"/>
        </w:rPr>
        <w:t>v sobotu 11. května 2013 od 9.00 hodin.</w:t>
      </w:r>
      <w:r>
        <w:rPr/>
        <w:t xml:space="preserve"> Přednášet nám bude br. Jon Dybdahl, který získal doktorát ze Starého zákona a misiologie. Pracoval jako misionář v Thajsku. Učil na Andrewsově universitě, vedl katedru misiologie, byl rektorem Walla Walla University v USA. Věnuje se tématům: spiritualita, uzdravování a misie. Je autorem několika knih a mnoha článků. Věřím, že prožijeme duchovní osvěžení a požehnání. K dispozici bude jeho kniha Hlad po Bohu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  <w:r>
        <w:rPr>
          <w:i/>
        </w:rPr>
        <w:t>Petr Pi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sobot a ostatních setk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/>
        </w:rPr>
        <w:t>4.  5.    kázání    Petr Pimek</w:t>
      </w:r>
      <w:r>
        <w:rPr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</w:t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  <w:t xml:space="preserve">11. 5.    </w:t>
      </w:r>
      <w:r>
        <w:rPr>
          <w:b/>
          <w:bCs/>
        </w:rPr>
        <w:t>Okrskové shromáždění v Kulturním domě města Ostravy</w:t>
      </w:r>
      <w:r>
        <w:rPr>
          <w:bCs/>
        </w:rPr>
        <w:t xml:space="preserve">                 </w:t>
      </w:r>
      <w:r>
        <w:rPr/>
        <w:t xml:space="preserve">(dříve Dům kultury Vítkovic) </w:t>
      </w:r>
      <w:r>
        <w:rPr>
          <w:bCs/>
        </w:rPr>
        <w:t xml:space="preserve">           </w: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8. 5.     kázání     Radek Do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5. 5.     kázání     Petr Pimek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460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.15pt" to="318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6. 5.  výbor sboru v 17. </w:t>
      </w:r>
      <w:r>
        <w:rPr>
          <w:b/>
          <w:vertAlign w:val="superscript"/>
        </w:rPr>
        <w:t>00</w:t>
      </w:r>
      <w:r>
        <w:rPr>
          <w:b/>
        </w:rPr>
        <w:t xml:space="preserve"> hodin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11. 5.  Worship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5. 5.   Bohoslužba mládeže,      </w:t>
      </w: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Kontakty: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 xml:space="preserve">Kazatel:  Petr Pimek, tel.: 775 789 007, e-mail: pimekpetr@volny.cz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doucí sboru:  Jiří Jirásek, tel.: 739 008 564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doucí sobotní školy: Marek Jurczek tel.: 777 073 373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První diakon: Petr Hřib tel.: 603 449 243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Tajemník sboru: Danuše Tomanová tel.: 604 590 101 </w:t>
      </w:r>
      <w:hyperlink r:id="rId4">
        <w:r>
          <w:rPr>
            <w:rStyle w:val="InternetLink"/>
          </w:rPr>
          <w:t>dasa.tom@seznam.cz</w:t>
        </w:r>
      </w:hyperlink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hyperlink r:id="rId5">
        <w:r>
          <w:rPr>
            <w:rStyle w:val="InternetLink"/>
          </w:rPr>
          <w:t>http://ostravamarianskehory.casd.cz/</w:t>
        </w:r>
      </w:hyperlink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ch svatý v životě učedníka Ježíše Krista</w:t>
      </w:r>
    </w:p>
    <w:p>
      <w:pPr>
        <w:pStyle w:val="Normal"/>
        <w:jc w:val="both"/>
        <w:rPr/>
      </w:pPr>
      <w:r>
        <w:rPr/>
        <w:t xml:space="preserve">Ježíš Kristus upozorňuje své učedníky na to, že musí odejít, ale nenechá je bez Přímluvc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</w:rPr>
        <w:t>I. Ježíšovy výroky o Duchu svatém</w:t>
      </w:r>
      <w:r>
        <w:rPr>
          <w:rFonts w:cs="Bookman Old Style" w:ascii="Bookman Old Style" w:hAnsi="Bookman Old Style"/>
          <w:i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ind w:left="435" w:hanging="61"/>
        <w:jc w:val="both"/>
        <w:rPr>
          <w:b/>
          <w:b/>
        </w:rPr>
      </w:pPr>
      <w:r>
        <w:rPr>
          <w:b/>
        </w:rPr>
        <w:t xml:space="preserve">Prosba o Ducha svatého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 já požádám Otce a on vám dá jiného Přímluvce, aby byl s vámi navěky“.  </w:t>
      </w:r>
      <w:r>
        <w:rPr/>
        <w:t>Jan 14,16</w:t>
      </w:r>
    </w:p>
    <w:p>
      <w:pPr>
        <w:pStyle w:val="Normal"/>
        <w:numPr>
          <w:ilvl w:val="0"/>
          <w:numId w:val="2"/>
        </w:numPr>
        <w:ind w:left="435" w:hanging="61"/>
        <w:jc w:val="both"/>
        <w:rPr>
          <w:b/>
          <w:b/>
        </w:rPr>
      </w:pPr>
      <w:r>
        <w:rPr>
          <w:b/>
        </w:rPr>
        <w:t>Duch svatý - Přímluvce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e Přímluvce, Duch svatý, kterého pošle Otec ve jménu mém, ten vás naučí všemu a připomene vám všecko, co jsem vám řekl.“                          </w:t>
      </w:r>
      <w:r>
        <w:rPr/>
        <w:t>Jan 14,26</w:t>
      </w:r>
      <w:r>
        <w:rPr>
          <w:i/>
        </w:rPr>
        <w:t xml:space="preserve">                                                </w:t>
      </w:r>
    </w:p>
    <w:p>
      <w:pPr>
        <w:pStyle w:val="Normal"/>
        <w:ind w:left="374" w:hanging="0"/>
        <w:jc w:val="both"/>
        <w:rPr/>
      </w:pPr>
      <w:r>
        <w:rPr>
          <w:b/>
        </w:rPr>
        <w:t>3. O činnosti Ducha svatého</w:t>
      </w: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On přijde a ukáže světu, v čem je hřích, spravedlnost a soud. Jakmile však přijde on, Duch pravdy, uvede vás do veškeré pravdy, neboť nebude mluvit sám ze sebe, ale bude mluvit, co uslyší. A oznámí vám, co má přijít.“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/>
        <w:t>Jan 16,8.11</w:t>
      </w:r>
      <w:r>
        <w:rPr>
          <w:i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</w:t>
      </w:r>
    </w:p>
    <w:p>
      <w:pPr>
        <w:pStyle w:val="Normal"/>
        <w:ind w:firstLine="374"/>
        <w:jc w:val="both"/>
        <w:rPr/>
      </w:pPr>
      <w:r>
        <w:rPr>
          <w:b/>
        </w:rPr>
        <w:t>4. Zaslíbení Ducha svatého</w:t>
      </w:r>
      <w:r>
        <w:rPr/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e dostanete sílu Ducha svatého, který na vás sestoupí, a budete mi svědky v Jeruzalémě a v celém Judsku, Samařsku a až na sám konec země.“                                                                                                                       </w:t>
      </w:r>
      <w:r>
        <w:rPr/>
        <w:t>Skutky 1,8</w:t>
      </w:r>
    </w:p>
    <w:p>
      <w:pPr>
        <w:pStyle w:val="Normal"/>
        <w:jc w:val="both"/>
        <w:rPr>
          <w:b/>
          <w:b/>
        </w:rPr>
      </w:pPr>
      <w:r>
        <w:rPr>
          <w:b/>
        </w:rPr>
        <w:t>Výroky E.G.W. o Duchu svatém</w:t>
      </w:r>
      <w:r>
        <w:rPr>
          <w:b/>
          <w:sz w:val="28"/>
        </w:rPr>
        <w:t xml:space="preserve">                       </w:t>
      </w:r>
      <w:r>
        <w:rPr>
          <w:rFonts w:cs="Arial" w:ascii="Arial" w:hAnsi="Arial"/>
          <w:b/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</w:rPr>
        <w:t>„</w:t>
      </w:r>
      <w:r>
        <w:rPr>
          <w:i/>
        </w:rPr>
        <w:t xml:space="preserve">Je naprosto nezbytné, aby křesťané porozuměli, jaký význam má zaslíbení Ducha svatého předtím, než Pán Ježíš podruhé přijde na tuto zem. </w:t>
      </w:r>
    </w:p>
    <w:p>
      <w:pPr>
        <w:pStyle w:val="Normal"/>
        <w:rPr/>
      </w:pPr>
      <w:r>
        <w:rPr/>
        <w:t xml:space="preserve">Mluvte o tom!  Modlete se za to!  Kažte o tom!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H 15.11.1892                 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Údobí, v němž žijeme, má být pro ty, kdo prosí, údobím Ducha svatého. Tak jako učedníci žili pod přímým působením Ježíše Krista, my dnes žijeme pod osobním vlivem a působením Ducha svatého.“</w:t>
      </w:r>
      <w:r>
        <w:rPr/>
        <w:t xml:space="preserve">                                    TM 511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Co víme Duchu svatém?                        </w:t>
      </w:r>
    </w:p>
    <w:p>
      <w:pPr>
        <w:pStyle w:val="Normal"/>
        <w:jc w:val="both"/>
        <w:rPr/>
      </w:pPr>
      <w:r>
        <w:rPr/>
        <w:t xml:space="preserve">Mat 28,19 </w:t>
      </w:r>
      <w:r>
        <w:rPr>
          <w:i/>
        </w:rPr>
        <w:t>„Jděte ke všem národům a získávejte mi učedníky, křtěte ve jméno Otce i Syna i Ducha svatého“</w:t>
      </w:r>
    </w:p>
    <w:p>
      <w:pPr>
        <w:pStyle w:val="Normal"/>
        <w:jc w:val="both"/>
        <w:rPr/>
      </w:pPr>
      <w:r>
        <w:rPr/>
        <w:t xml:space="preserve">1. Kor. 12, 4-6 </w:t>
      </w:r>
      <w:r>
        <w:rPr>
          <w:i/>
        </w:rPr>
        <w:t>„Jsou rozdílná obdarování, ale tentýž Duch; rozdílné služby, ale tentýž Pán;  a rozdílná působení moci, ale tentýž Bůh, který působí všecko ve všech.“</w:t>
      </w:r>
    </w:p>
    <w:p>
      <w:pPr>
        <w:pStyle w:val="Normal"/>
        <w:jc w:val="both"/>
        <w:rPr/>
      </w:pPr>
      <w:r>
        <w:rPr/>
        <w:t xml:space="preserve">2. Tes. 2,13.14 </w:t>
      </w:r>
      <w:r>
        <w:rPr>
          <w:i/>
        </w:rPr>
        <w:t>„Stále musíme děkovat Bohu za vás, bratří milovaní od Pána, že vás Bůh jako první vyvolil ke spáse a posvětil Duchem a vírou v pravdu.“</w:t>
      </w:r>
    </w:p>
    <w:p>
      <w:pPr>
        <w:pStyle w:val="Normal"/>
        <w:jc w:val="both"/>
        <w:rPr>
          <w:i/>
          <w:i/>
        </w:rPr>
      </w:pPr>
      <w:r>
        <w:rPr/>
        <w:t>2. Kor. 13,13 „</w:t>
      </w:r>
      <w:r>
        <w:rPr>
          <w:i/>
        </w:rPr>
        <w:t>Milost našeho Pána Ježíše Krista a láska Boží a přítomnost Ducha svatého se všemi vámi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II. Je Duch svatý osoba, nebo neosobní síla?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Není nutné, abychom dovedli přesně říci, co  je Duch svatý. Povaha Ducha svatého je tajemstvím. Lidé je nedovedou vysvětlit, protože jim je Pán nezjevil.“                                                                        </w:t>
      </w:r>
      <w:r>
        <w:rPr/>
        <w:t>Skutky apoštolů str. 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 xml:space="preserve">Má mysl </w:t>
      </w:r>
    </w:p>
    <w:p>
      <w:pPr>
        <w:pStyle w:val="Normal"/>
        <w:jc w:val="both"/>
        <w:rPr/>
      </w:pPr>
      <w:r>
        <w:rPr/>
        <w:t>Zkoumá hlubiny Boží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Nám však to Bůh zjevil skrze Ducha; Duch totiž zkoumá všechno, i hlubiny Boží. Neboť kdo z lidí zná, co je v člověku, než jeho vlastní duch? Právě tak nikdo nepoznal, co je v Bohu, než Duch Boží.“</w:t>
      </w:r>
      <w:r>
        <w:rPr/>
        <w:t xml:space="preserve">                       1. Kor. 2, 10-11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0"/>
        <w:jc w:val="both"/>
        <w:rPr>
          <w:b/>
          <w:b/>
        </w:rPr>
      </w:pPr>
      <w:r>
        <w:rPr>
          <w:b/>
        </w:rPr>
        <w:t>Projevuje se emocemi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 nezarmucujte svatého Ducha Božího, jehož pečeť nesete pro den vykoupení.“                                                                                             </w:t>
      </w:r>
      <w:r>
        <w:rPr/>
        <w:t>Ef 4,30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ni se však vzpírali a trápili jeho svatého ducha, proto se jim změnil v nepřítele, sám bojoval s nimi.“</w:t>
      </w:r>
      <w:r>
        <w:rPr/>
        <w:t xml:space="preserve">                                                          Izajáš 63,1</w:t>
      </w:r>
    </w:p>
    <w:p>
      <w:pPr>
        <w:pStyle w:val="Normal"/>
        <w:numPr>
          <w:ilvl w:val="0"/>
          <w:numId w:val="2"/>
        </w:numPr>
        <w:ind w:left="435" w:hanging="61"/>
        <w:jc w:val="both"/>
        <w:rPr>
          <w:b/>
          <w:b/>
        </w:rPr>
      </w:pPr>
      <w:r>
        <w:rPr>
          <w:b/>
        </w:rPr>
        <w:t xml:space="preserve">Má vůli, rozhoduje s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ěluje dary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To všechno působí jeden a týž Duch, který uděluje každému zvláštní dar, jak sám chce.“</w:t>
      </w:r>
      <w:r>
        <w:rPr/>
        <w:t xml:space="preserve">                                                                                 1. Kor. 2, 10-11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áhá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</w:rPr>
        <w:t>„</w:t>
      </w:r>
      <w:r>
        <w:rPr>
          <w:b w:val="false"/>
        </w:rPr>
        <w:t>Tak také Duch přichází na pomoc naší slabosti. Vždyť ani nevíme, jak a za co se modlit, ale sám Duch se za nás přimlouvá nevyslovitelným lkáním</w:t>
      </w:r>
      <w:r>
        <w:rPr>
          <w:b w:val="false"/>
          <w:i w:val="false"/>
        </w:rPr>
        <w:t>.“                                                                                                        Ř 8,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děluje poselství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Kdo má uši, slyš, co Duch praví církvím.“                                          </w:t>
      </w:r>
      <w:r>
        <w:rPr/>
        <w:t>Zj. 2,7</w:t>
      </w:r>
      <w:r>
        <w:rPr>
          <w:i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ává svědectví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ž přijde Přímluvce, kterého vám pošlu od Otce, Duch pravdy, jenž od Otce vychází, ten o mně vydá svědectví.“                                                  </w:t>
      </w:r>
      <w:r>
        <w:rPr/>
        <w:t xml:space="preserve">Jan 15,26 </w:t>
      </w: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 a usměrňuje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Poněvadž jim Duch svatý zabránil zvěstovat.“                             </w:t>
      </w:r>
      <w:r>
        <w:rPr/>
        <w:t>Skutky 16,6</w:t>
      </w:r>
      <w:r>
        <w:rPr>
          <w:i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ind w:left="435" w:hanging="61"/>
        <w:jc w:val="both"/>
        <w:rPr>
          <w:b/>
          <w:b/>
        </w:rPr>
      </w:pPr>
      <w:r>
        <w:rPr>
          <w:b/>
        </w:rPr>
        <w:t xml:space="preserve">Duch svatý je Bůh </w:t>
      </w:r>
    </w:p>
    <w:p>
      <w:pPr>
        <w:pStyle w:val="Normal"/>
        <w:jc w:val="both"/>
        <w:rPr/>
      </w:pPr>
      <w:r>
        <w:rPr>
          <w:i/>
        </w:rPr>
        <w:t xml:space="preserve">Ale Petr mu řekl: "Ananiáši, proč satan ovládl tvé srdce, že jsi lhal Duchu svatému a dal stranou část peněz za to pole?Bylo tvé a mohl sis je přece ponechat; a když jsi je prodal, mohl jsi s penězi naložit podle svého. Jak ses mohl odhodlat k tomuto činu? Nelhal jsi lidem, ale Bohu!"                </w:t>
      </w:r>
      <w:r>
        <w:rPr/>
        <w:t>Sk 5,3.4</w:t>
      </w: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ch svatý je Bůh. Není pouze vliv, působení Otce a Syna. Je třetí osoba Božství, plně Bůh jako Bůh Otec a Bůh Syn.                               </w:t>
      </w:r>
      <w:r>
        <w:rPr>
          <w:i/>
        </w:rPr>
        <w:t>Petr Pim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Z kázání 20. 4. 2013 </w:t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Flemish Script AT">
    <w:altName w:val="Aria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sa.tom@seznam.cz" TargetMode="External"/><Relationship Id="rId5" Type="http://schemas.openxmlformats.org/officeDocument/2006/relationships/hyperlink" Target="http://ostravamarianskehory.cas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4:00Z</dcterms:created>
  <dc:creator>Jan Nowak</dc:creator>
  <dc:description/>
  <cp:keywords/>
  <dc:language>en-US</dc:language>
  <cp:lastModifiedBy>Petr PIMEK</cp:lastModifiedBy>
  <cp:lastPrinted>2011-04-25T06:10:00Z</cp:lastPrinted>
  <dcterms:modified xsi:type="dcterms:W3CDTF">2013-04-25T19:19:00Z</dcterms:modified>
  <cp:revision>31</cp:revision>
  <dc:subject/>
  <dc:title>Narozeniny  květen  2011</dc:title>
</cp:coreProperties>
</file>